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sieur,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optique de rendre notre vie professionnelle et privée plus sereine, la société de titres-services Aide &amp; Services de Vezin propose dans ses services la possibilité de faire repasser notre l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odalités seront à prendre avec cette société, mais le principe sera de venir avec notre linge à l’entreprise ou  la société Aide &amp; Services passerait faire le ramassage, ce ramassage peut se faire sur le parking ou autre.</w:t>
      </w:r>
    </w:p>
    <w:p>
      <w:pPr>
        <w:pStyle w:val="Normal"/>
        <w:rPr/>
      </w:pPr>
      <w:r>
        <w:rPr/>
        <w:t>Une fois celui-ci repassé, maximum 48h après, elle viendrait à l’entreprise pour nous permettre de procéder au payement via titres-services et nous remettre notre linge repassé.</w:t>
      </w:r>
    </w:p>
    <w:p>
      <w:pPr>
        <w:pStyle w:val="Normal"/>
        <w:rPr/>
      </w:pPr>
      <w:r>
        <w:rPr/>
        <w:t>Si ce service peut vous intéresser, pourriez-vous nous le faire savoir, afin que nous demandions à cette société de prendre contact avec vous ou les contacter via le formulaire sur leur  site</w:t>
      </w:r>
      <w:hyperlink r:id="rId2">
        <w:r>
          <w:rPr>
            <w:rStyle w:val="InternetLink"/>
          </w:rPr>
          <w:t xml:space="preserve"> http//www.aideetservices.be</w:t>
        </w:r>
      </w:hyperlink>
      <w:r>
        <w:rPr/>
        <w:t>,  téléphoner  081/74.60.65 ou GSM 0479/490.733 pour leur demander leur passage.</w:t>
      </w:r>
    </w:p>
    <w:p>
      <w:pPr>
        <w:pStyle w:val="Normal"/>
        <w:rPr/>
      </w:pPr>
      <w:r>
        <w:rPr/>
        <w:t>A savoir que ce service ne coute rien à l’entreprise et que la prise et remise du linge ne coute rien au travailleur, si par transport nous atteignons une quantité minimum de 5 mannes compl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à vo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deetservices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7:00Z</dcterms:created>
  <dc:creator>Privé</dc:creator>
  <dc:description/>
  <cp:keywords/>
  <dc:language>en-US</dc:language>
  <cp:lastModifiedBy>Privé</cp:lastModifiedBy>
  <dcterms:modified xsi:type="dcterms:W3CDTF">2013-02-27T15:08:00Z</dcterms:modified>
  <cp:revision>4</cp:revision>
  <dc:subject/>
  <dc:title/>
</cp:coreProperties>
</file>