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 Collè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optique de rendre votre vie professionnelle et privée plus sereine, nous vous proposons via la société de titres-services Aide &amp; Services de Vezin la possibilité de faire repasser votre l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dalités seront à prendre avec cette société, mais le principe sera de venir avec votre linge à l’entreprise ou  la société Aide &amp; Services passerait faire le ramassage.</w:t>
      </w:r>
    </w:p>
    <w:p>
      <w:pPr>
        <w:pStyle w:val="Normal"/>
        <w:rPr/>
      </w:pPr>
      <w:r>
        <w:rPr/>
        <w:t>Une fois celui-ci repassé, maximum 48h après, elle viendrait à l’entreprise pour vous permettre de procéder au payement via titres-services et vous remettre votre linge repassé.</w:t>
      </w:r>
    </w:p>
    <w:p>
      <w:pPr>
        <w:pStyle w:val="Normal"/>
        <w:rPr/>
      </w:pPr>
      <w:r>
        <w:rPr/>
        <w:t>Si ce service peut vous intéresser, pourriez-vous nous le faire savoir et nous donner approximativement le nombre de manne standard par semaine ou toute les deux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e manne standard fait +/-  largeur 43 cm / longueur 66 cm / hauteur 28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irec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8:00Z</dcterms:created>
  <dc:creator>Privé</dc:creator>
  <dc:description/>
  <cp:keywords/>
  <dc:language>en-US</dc:language>
  <cp:lastModifiedBy>Privé</cp:lastModifiedBy>
  <dcterms:modified xsi:type="dcterms:W3CDTF">2013-02-21T17:19:00Z</dcterms:modified>
  <cp:revision>3</cp:revision>
  <dc:subject/>
  <dc:title/>
</cp:coreProperties>
</file>